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заключения договоров аренды земельных участков из земель населенных пунктов, находящихся в государственной неразграниченной собственности с разрешенным использованием для индивидуального жилищного строительства, расположенных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городской округ, с. Сажино,  ул. Николая Лиссона, д. 6, ориентировочной площадью 2026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 городской округ, с. Сажино,  ул. Николая Лиссона, д. 4, ориентировочной площадью 1909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 городской округ, с. Сажино,  ул. Анатолия Чусова, д. 3, ориентировочной площадью 1482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07.08.2023 до 08:00 (местного времен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ku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3-07-05T04:55:21Z</dcterms:modified>
  <cp:revision>21</cp:revision>
  <dc:subject/>
  <dc:title>Планируется предоставление в аренду земельных участков:</dc:title>
</cp:coreProperties>
</file>